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ab/>
        <w:tab/>
      </w:r>
    </w:p>
    <w:p>
      <w:pPr>
        <w:pStyle w:val="Heading2"/>
        <w:jc w:val="center"/>
        <w:rPr>
          <w:b/>
          <w:b/>
        </w:rPr>
      </w:pPr>
      <w:r>
        <w:rPr>
          <w:b/>
        </w:rPr>
        <w:t>Delårsrapport januari – mars 2003</w:t>
      </w:r>
    </w:p>
    <w:p>
      <w:pPr>
        <w:pStyle w:val="Heading3"/>
        <w:tabs>
          <w:tab w:val="clear" w:pos="1304"/>
          <w:tab w:val="left" w:pos="1560" w:leader="none"/>
        </w:tabs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1560" w:leader="none"/>
        </w:tabs>
        <w:ind w:left="1560" w:hanging="284"/>
        <w:rPr/>
      </w:pPr>
      <w:r>
        <w:rPr/>
        <w:t>Resultat efter finansnetto uppgick till 31,4 (30,2) MSEK</w:t>
      </w:r>
    </w:p>
    <w:p>
      <w:pPr>
        <w:pStyle w:val="Heading3"/>
        <w:numPr>
          <w:ilvl w:val="0"/>
          <w:numId w:val="2"/>
        </w:numPr>
        <w:ind w:left="1560" w:hanging="284"/>
        <w:rPr/>
      </w:pPr>
      <w:r>
        <w:rPr/>
        <w:t>Omsättningen ökade med 2 % till 379 (371) MSEK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1560" w:leader="none"/>
        </w:tabs>
        <w:ind w:left="1560" w:hanging="284"/>
        <w:rPr/>
      </w:pPr>
      <w:r>
        <w:rPr/>
        <w:t>Orderingången uppgick till 398 M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erhultgruppen utvecklar, tillverkar och marknadsför kvalificerade belysningssystem. Fagerhults ljus finns på kontor, skolor, sjukhus och industrier, i butiker och bostäder – tyngdpunkten vilar på offentlig miljö. Målsättningen är att erbjuda produkter med senaste teknik, belysningskunnande och leveranser från en egen kundorderstyrd produktion. Som föregångare i utvecklingen av energieffektiva produkter med hög innovationsgrad har Fagerhult ett gott utgångsläge i en framtid där energi- och miljöfrågor kommer att bli allt viktig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erhultgruppen har 1200 medarbetare i sju länder och tillverkning på sex orter i Sverige. Försäljningsbolag finns i Norge, Danmark, Finland, Tyskland, Holland och Storbritannien. Fagerhult är dessutom via agenter representerat på ytterligare ett antal marknader. Fagerhults Belysning, Aneta Belysning, Ateljé Lyktan, Belid och Tryckta är koncernens svenska bo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erhultaktien är noterad på Stockholmsbörsens O-lis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msättning och resultat</w:t>
      </w:r>
    </w:p>
    <w:p>
      <w:pPr>
        <w:pStyle w:val="Normal"/>
        <w:rPr/>
      </w:pPr>
      <w:r>
        <w:rPr/>
        <w:t xml:space="preserve">I en period av oro i omvärlden och svag konjunktur har såväl omsättning som resultat kunnat upprätthållas. Koncernens nettoomsättning under perioden uppgick till 379 MSEK vilket är en ökning med 2 % jämfört med motsvarande period föregåend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verksamheten visar en tillväxt med </w:t>
      </w:r>
      <w:r>
        <w:rPr>
          <w:color w:val="000000"/>
        </w:rPr>
        <w:t>6</w:t>
      </w:r>
      <w:r>
        <w:rPr>
          <w:color w:val="FF0000"/>
        </w:rPr>
        <w:t xml:space="preserve"> </w:t>
      </w:r>
      <w:r>
        <w:rPr>
          <w:color w:val="000000"/>
        </w:rPr>
        <w:t>procent till 193</w:t>
      </w:r>
      <w:r>
        <w:rPr/>
        <w:t xml:space="preserve"> (182) MSEK och utgör 51 % av koncernens fakturering. Det är i första hand i Finland och i Storbritannien som omsättningen ökat. På den svenska marknaden blev omsättningen 186 (189) M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ingången var högre än faktureringen och uppgick till 398 M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rnens resultat efter finansiella poster blev 31,4 (30,2) MSEK. Rörelsemarginalen är på samma nivå som föregående år, 8,1 %. Resultatet per aktie efter skatt uppgick till 1,81 (1,69) kr. Avkastningen på eget kapital är 17,1 (17,5)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inansiell ställning</w:t>
      </w:r>
    </w:p>
    <w:p>
      <w:pPr>
        <w:pStyle w:val="Normal"/>
        <w:rPr/>
      </w:pPr>
      <w:r>
        <w:rPr/>
        <w:t>Koncernen har en stark finansiell ställning. Likvida medel vid periodens slut var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14</w:t>
      </w:r>
      <w:r>
        <w:rPr>
          <w:color w:val="FF0000"/>
        </w:rPr>
        <w:t xml:space="preserve"> </w:t>
      </w:r>
      <w:r>
        <w:rPr>
          <w:color w:val="000000"/>
        </w:rPr>
        <w:t>(130)</w:t>
      </w:r>
      <w:r>
        <w:rPr/>
        <w:t xml:space="preserve"> MSEK. Soliditeten uppgick till </w:t>
      </w:r>
      <w:r>
        <w:rPr>
          <w:color w:val="000000"/>
        </w:rPr>
        <w:t>62</w:t>
      </w:r>
      <w:r>
        <w:rPr>
          <w:color w:val="FF0000"/>
        </w:rPr>
        <w:t xml:space="preserve"> </w:t>
      </w:r>
      <w:r>
        <w:rPr>
          <w:color w:val="000000"/>
        </w:rPr>
        <w:t>(57)</w:t>
      </w:r>
      <w:r>
        <w:rPr/>
        <w:t xml:space="preserve"> procent och koncernens egna kapital till </w:t>
      </w:r>
    </w:p>
    <w:p>
      <w:pPr>
        <w:pStyle w:val="Normal"/>
        <w:rPr/>
      </w:pPr>
      <w:r>
        <w:rPr>
          <w:color w:val="000000"/>
        </w:rPr>
        <w:t>536</w:t>
      </w:r>
      <w:r>
        <w:rPr/>
        <w:t xml:space="preserve"> (496) MS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aflödet från den löpande verksamheten var 2,6</w:t>
      </w:r>
      <w:r>
        <w:rPr>
          <w:color w:val="000000"/>
        </w:rPr>
        <w:t xml:space="preserve"> </w:t>
      </w:r>
      <w:r>
        <w:rPr/>
        <w:t>(-4,1) MSEK. Första kvartalet är den svagaste perioden vad gäller kassaflödet då rörelsekapitalet stiger, främst genom att kundfordringarna ökar jämfört med årsskif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vesteringar</w:t>
      </w:r>
    </w:p>
    <w:p>
      <w:pPr>
        <w:pStyle w:val="Normal"/>
        <w:rPr/>
      </w:pPr>
      <w:r>
        <w:rPr/>
        <w:t xml:space="preserve">Koncernens nettoinvesteringar i anläggningstillgångar uppgick till </w:t>
      </w:r>
      <w:r>
        <w:rPr>
          <w:color w:val="000000"/>
        </w:rPr>
        <w:t>7 (13)</w:t>
      </w:r>
      <w:r>
        <w:rPr/>
        <w:t xml:space="preserve"> MSEK, varav övervägande delen i maskiner och verktyg till nya produkte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dovisningsprinciper</w:t>
      </w:r>
    </w:p>
    <w:p>
      <w:pPr>
        <w:pStyle w:val="Normal"/>
        <w:rPr/>
      </w:pPr>
      <w:r>
        <w:rPr/>
        <w:t>Delårsrapporten har upprättats enligt samma redovisningsprinciper och beräkningsmetoder som årsredovisningen 2002 och i enlighet med Redovisningsrådets rekommendation n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tsikter för 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agerhult har för avsikt att under 2003 fortsätta utveckla produkter för en internationell marknad samt att i första hand stärka konkurrensförmågan i de länder där bolaget i dag verkar. Målet är att ligga i framkant med senaste teknik och vidareutveckla affär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Habo den 28</w:t>
      </w:r>
      <w:r>
        <w:rPr/>
        <w:t xml:space="preserve"> april</w:t>
      </w:r>
      <w:r>
        <w:rPr>
          <w:lang w:val="de-DE"/>
        </w:rPr>
        <w:t xml:space="preserve"> 2003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 Eveborn</w:t>
      </w:r>
    </w:p>
    <w:p>
      <w:pPr>
        <w:pStyle w:val="Heading6"/>
        <w:rPr>
          <w:sz w:val="24"/>
        </w:rPr>
      </w:pPr>
      <w:r>
        <w:rPr>
          <w:sz w:val="24"/>
        </w:rPr>
        <w:t>Verkställande direktö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årsrapporter kommer att lämnas  2003-08-21samt 2003-10-22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plysningar kan lämnas av Bo Eveborn, VD eller Ulf Karlsson, ekonomidirektör, tel 036-10 85 00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820"/>
        <w:gridCol w:w="819"/>
        <w:gridCol w:w="828"/>
        <w:gridCol w:w="826"/>
      </w:tblGrid>
      <w:tr>
        <w:trPr>
          <w:trHeight w:val="795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Resultatposter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(MSEK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3           jan-mar                  3 mån 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2           jan-mar                  3 mån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2/03          apr-mar                  12 mån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02           jan-dec                  12 mån </w:t>
            </w:r>
          </w:p>
        </w:tc>
      </w:tr>
      <w:tr>
        <w:trPr>
          <w:trHeight w:val="402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ttoomsättning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8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 482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75,2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varav utanför Sverige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192,9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182,1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750,1)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739,3)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stnad för sålda varo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70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66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043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 039,2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Bruttoresultat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8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5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38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36,0</w:t>
            </w:r>
          </w:p>
        </w:tc>
      </w:tr>
      <w:tr>
        <w:trPr>
          <w:trHeight w:val="402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örsäljningskostnad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9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40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40,4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dministrationskostnad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8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7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3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2,4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Övriga rörelseintäkt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örelseresultat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1,6</w:t>
            </w:r>
          </w:p>
        </w:tc>
      </w:tr>
      <w:tr>
        <w:trPr>
          <w:trHeight w:val="402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nansiella intäkt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Finansiella kostnader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4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,2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sultat efter finansiellt netto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,7</w:t>
            </w:r>
          </w:p>
        </w:tc>
      </w:tr>
      <w:tr>
        <w:trPr>
          <w:trHeight w:val="402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katt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7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7,7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,0</w:t>
            </w:r>
          </w:p>
        </w:tc>
      </w:tr>
      <w:tr>
        <w:trPr>
          <w:trHeight w:val="402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ttovinst per aktie, SEK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8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7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tal utestående aktier, tusental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omsnittligt antal utestående aktier, tusental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8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533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lansposter </w:t>
            </w:r>
            <w:r>
              <w:rPr>
                <w:b/>
                <w:sz w:val="18"/>
              </w:rPr>
              <w:t>(MSEK)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materiella anläggningstillgång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teriella anläggningstillgång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7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6,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,1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nansiella anläggningstillgång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arulag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8,4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örskott till leverantör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undfordring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9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Övriga räntefria omsättningstillgång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kvida medel och kortfristiga placering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umma tillgånga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863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863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833,2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et kapital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6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6,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nsionsskuld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ppskjuten skatteskuld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ångfristiga räntefria skuld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rtfristiga räntefria skuld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0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3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umma eget kapital och skulder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863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863,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833,2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846"/>
        <w:gridCol w:w="846"/>
        <w:gridCol w:w="850"/>
        <w:gridCol w:w="850"/>
      </w:tblGrid>
      <w:tr>
        <w:trPr>
          <w:trHeight w:val="795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ssaflödesanalys </w:t>
            </w:r>
            <w:r>
              <w:rPr>
                <w:b/>
                <w:sz w:val="18"/>
              </w:rPr>
              <w:t>(MSE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3           jan-mar                  3 mån 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2           jan-mar                  3 mån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2/03          apr-mar                  12 mån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02           jan-dec                  12 mån </w:t>
            </w:r>
          </w:p>
        </w:tc>
      </w:tr>
      <w:tr>
        <w:trPr>
          <w:trHeight w:val="402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llförda medel från den löpande verksamheten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örändring av rörelsekapita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8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assaflöde från den löpande verksamheten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-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10,7</w:t>
            </w:r>
          </w:p>
        </w:tc>
      </w:tr>
      <w:tr>
        <w:trPr>
          <w:trHeight w:val="402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assaflöde investeringsverksamheten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1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assaflöde finansieringsverksamheten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0,5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öp av egna aktier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2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ll aktieägarna lämnad utdelning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4,6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Förändring av likvida mede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-5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-1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-26,4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Nyckeltal och data per aktie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örsäljningstillväxt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llväxt i rörelseresultat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,6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llväxt i resultat efter finansnetto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,6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örelsemarginal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nstmarginal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assalikviditet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kuldsättningsgrad, ggr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oliditet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ysselsatt kapital, MSEK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vkastning på sysselsatt kapital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vkastning på eget kapital, %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ttoskuld, MSEK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7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85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ttoinvesteringar i anläggningstillgångar, MSEK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vskrivningar på anläggningstillgångar, MSEK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tal anställda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203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get kapital per aktie, SEK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,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,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,48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tal utestående aktier, tusenta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 40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Eget kapital</w:t>
            </w:r>
            <w:r>
              <w:rPr>
                <w:b/>
                <w:sz w:val="18"/>
              </w:rPr>
              <w:t xml:space="preserve"> (MSEK)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ngående eget kapital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514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7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78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örändring av omräkningsdifferenser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terköp av egna aktier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22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ll aktieägarna lämnad utdelning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34,6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riodens resultat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tgående eget kapital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536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9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5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-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722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5" w:hanging="0"/>
      <w:outlineLvl w:val="2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275" w:hanging="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hd w:fill="FFFF99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/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shd w:fill="E3E3E3" w:val="clear"/>
      <w:spacing w:before="100" w:after="100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hd w:fill="E3E3E3" w:val="clear"/>
      <w:spacing w:before="100" w:after="100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31:00Z</dcterms:created>
  <dc:creator/>
  <dc:description/>
  <dc:language>en-US</dc:language>
  <cp:lastModifiedBy>Tanja Saarela</cp:lastModifiedBy>
  <cp:lastPrinted>2003-04-22T10:37:00Z</cp:lastPrinted>
  <dcterms:modified xsi:type="dcterms:W3CDTF">2003-04-28T13:31:00Z</dcterms:modified>
  <cp:revision>2</cp:revision>
  <dc:subject/>
  <dc:title/>
</cp:coreProperties>
</file>