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SSMEDDEL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y verkställande direktör på AB Fagerhul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ill ny verkställande direktör på AB Fagerhult har utsetts </w:t>
      </w:r>
      <w:r>
        <w:rPr>
          <w:b/>
        </w:rPr>
        <w:t>Per Borgva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Borgvall kommer från IMI Indoor Climate AB i Borås, där han är verkställande direktör och chef för en av fem divisioner i den brittiska industrikoncernen IMI Plc som är noterad på Londonbörsen. Divisionen omsätter cirka 2 200 Mkr och har 1 600 medarbetare i 20 lä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Borgvall har varit verksam inom byggsektorn närstående industri under sitt yrkesliv. I huvudsak har han arbetat med teknisk försäljning och företagsledn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er Borgvall (46) är utbildad civilingenjör och bor i Herrljun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 Eveborn lämnar Fagerhult efter mer än 14 år som verkställande direkt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lträde på den nya befattningen beräknas ske under de närmaste månader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o den 17 februari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 Fagerh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Eveb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pplysningar kan lämnas av Anders Frick, styrelseordförande, tel 0033 492929865 eller 070-891825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648460" cy="198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color w:val="000000"/>
      <w:lang w:val="sv-SE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13:00Z</dcterms:created>
  <dc:creator/>
  <dc:description/>
  <dc:language>en-US</dc:language>
  <cp:lastModifiedBy>Emelie Paulsson</cp:lastModifiedBy>
  <dcterms:modified xsi:type="dcterms:W3CDTF">2004-02-17T13:13:00Z</dcterms:modified>
  <cp:revision>2</cp:revision>
  <dc:subject/>
  <dc:title/>
</cp:coreProperties>
</file>