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SSMEDDEL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Ny verkställande direktör på AB Fagerhul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igare har informerats om att Per Borgvall kommer att tillträda som ny verkställande direktör för AB Fagerhult. Tillträdesdatum blir den 1 april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o den 31 mars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648460" cy="198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198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dast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8:34:00Z</dcterms:created>
  <dc:creator/>
  <dc:description/>
  <dc:language>en-US</dc:language>
  <cp:lastModifiedBy>Tanja Saarela</cp:lastModifiedBy>
  <cp:lastPrinted>2004-02-24T10:33:00Z</cp:lastPrinted>
  <dcterms:modified xsi:type="dcterms:W3CDTF">2004-03-31T08:34:00Z</dcterms:modified>
  <cp:revision>2</cp:revision>
  <dc:subject/>
  <dc:title/>
</cp:coreProperties>
</file>